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ETŐFI MENTŐCSOPORT – szervezeti felép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79983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9840" cy="5028480"/>
                          <a:chOff x="0" y="0"/>
                          <a:chExt cx="8799840" cy="50284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99840" cy="50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4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440"/>
                            <a:ext cx="0" cy="102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343440"/>
                            <a:ext cx="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43440"/>
                            <a:ext cx="504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370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ezetési kompo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5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343080"/>
                            <a:ext cx="240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440"/>
                            <a:ext cx="22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400" y="913680"/>
                            <a:ext cx="136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észségügyi kompo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6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913680"/>
                            <a:ext cx="1369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kárelhárítási kompo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28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913680"/>
                            <a:ext cx="136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tikai kompo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4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13680"/>
                            <a:ext cx="1369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utatási-mentési kompon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17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71360"/>
                            <a:ext cx="569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úvá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8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771360"/>
                            <a:ext cx="56952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téltű jármű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3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771360"/>
                            <a:ext cx="684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i-men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3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3771360"/>
                            <a:ext cx="7995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ishajó-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3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055960"/>
                            <a:ext cx="125532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-mentő, beavatkoz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kézi rajok – 24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55960"/>
                            <a:ext cx="1255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-mentő, beavatkoz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gépi rajok – 4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3771360"/>
                            <a:ext cx="13701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rízis Intervenciós Team pszichológu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ociális munk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2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3771360"/>
                            <a:ext cx="5695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ak-ápol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2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3771360"/>
                            <a:ext cx="68328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Mentő-tiszt/or-v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2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2055960"/>
                            <a:ext cx="68436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iradó-infor-matik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1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2055960"/>
                            <a:ext cx="68328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ktá-ros, készlet-kezel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1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2055960"/>
                            <a:ext cx="684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-tik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1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2055960"/>
                            <a:ext cx="68436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ogisz-tik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1 f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60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3760" y="1600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95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82952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295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29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829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829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9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82952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60092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600920"/>
                            <a:ext cx="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480"/>
                            <a:ext cx="22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43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3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34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54348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pt;height:395.95pt" coordorigin="0,0" coordsize="13858,7919">
                <v:rect id="shape_0" stroked="f" o:allowincell="f" style="position:absolute;left:0;top:1;width:13857;height:7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541" to="2340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41" to="5039,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8,541" to="8998,2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41" to="11885,2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0;width:215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ezetési kompon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5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2,540" to="11876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1" to="5929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7;top:1439;width:215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észségügyi kompon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6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439;width:215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kárelhárítási kompon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28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7;top:1439;width:215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tikai kompon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4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439;width:215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utatási-mentési kompone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17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939;width:89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úvá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8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939;width:89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téltű jármű vezet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3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939;width:107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i-ment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3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939;width:12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ishajó-vezet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3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238;width:1976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-mentő, beavatkoz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kézi rajok – 24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38;width:197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-mentő, beavatkoz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gépi rajok – 4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5939;width:2157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rízis Intervenciós Team pszichológus,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ociális munká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2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7;top:5939;width:896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ak-ápol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2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5939;width:1075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Mentő-tiszt/or-vos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2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3238;width:1077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iradó-infor-matiku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1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3238;width:1075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ktá-ros, készlet-kezel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1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7;top:3238;width:107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-tiku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1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3238;width:1077;height:1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ogisz-tikus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1 f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2521" to="50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2521" to="115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81" to="5577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881" to="13136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881" to="45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881" to="5580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2881" to="10078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881" to="10979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2881" to="12059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39,2881" to="13139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521" to="23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2521" to="8638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80" to="413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5580" to="10256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580" to="540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0" to="287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580" to="162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580" to="4140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5580" to="7918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5580" to="1025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5580" to="8638,5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9:00Z</dcterms:created>
  <dc:creator>User6</dc:creator>
  <dc:description/>
  <cp:keywords/>
  <dc:language>en-US</dc:language>
  <cp:lastModifiedBy>szavay.luca</cp:lastModifiedBy>
  <cp:lastPrinted>2012-09-03T17:12:00Z</cp:lastPrinted>
  <dcterms:modified xsi:type="dcterms:W3CDTF">2017-08-07T09:52:00Z</dcterms:modified>
  <cp:revision>5</cp:revision>
  <dc:subject/>
  <dc:title>PETŐFI MENTŐCSOPORT – szervezeti felépítés</dc:title>
</cp:coreProperties>
</file>