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P megnevezése), mint használatba vevővel kötött megállapodás / szerződés / határozat* alapján a részére használatba adott ………………………………………………………………………… (pontos cím megjelölése) alatti helyiség / ingatlan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helyiség / ingatlan* tartós használatának ideje a nyilatkozat kiállításától számított legalább 5 év. A tartós használat megszűnik 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P megnevezése) használatba vevő által a BM Országos Katasztrófavédelmi Főigazgatóság tárgyévi pályázatára benyújtott támogatási igény szerinti építéshez / bővítéshez / felújításhoz / korszerűsítéshez*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b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3:00Z</dcterms:created>
  <dc:creator>rbernwallner</dc:creator>
  <dc:description/>
  <cp:keywords/>
  <dc:language>en-US</dc:language>
  <cp:lastModifiedBy>Kovács Andrea</cp:lastModifiedBy>
  <dcterms:modified xsi:type="dcterms:W3CDTF">2025-04-08T12:13:00Z</dcterms:modified>
  <cp:revision>2</cp:revision>
  <dc:subject/>
  <dc:title>Nyilatkozat</dc:title>
</cp:coreProperties>
</file>