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mellékl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EJLÉ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S</w:t>
      </w:r>
      <w:r>
        <w:rPr>
          <w:b/>
        </w:rPr>
        <w:t>zám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területi Hivatásos Katasztrófavédelmi szerv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szakmai vélemény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által benyújtott 4. mellékletben benyújtott szakmai indokolással, az abban megnevezett pályázati céllal és a fontossági sorrenddel egyetértek/nem értek egyet, azt támogatom/nem támogatom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ol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ntőszervezet működési területének veszélyeztetettsé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akosságszáma:                fő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rületi fejlettségi szint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ntőszervezet humán és technikai ellátottsá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gyé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nyújtott pályázat a pályázati kiírásban meghatározott feltételeknek megfelelt/nem felelt meg.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ko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mentőszervezet pályázat keretében történő támogatásának indok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 2025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320" w:hanging="0"/>
        <w:jc w:val="center"/>
        <w:rPr/>
      </w:pPr>
      <w:r>
        <w:rPr/>
        <w:t>együttműködési megállapodás szerinti hivatásos katasztrófavédelmi szerv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áhúzással kérem megjelö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6:00Z</dcterms:created>
  <dc:creator>OKF</dc:creator>
  <dc:description/>
  <cp:keywords/>
  <dc:language>en-US</dc:language>
  <cp:lastModifiedBy>Kovács Andrea</cp:lastModifiedBy>
  <cp:lastPrinted>2015-04-22T14:49:00Z</cp:lastPrinted>
  <dcterms:modified xsi:type="dcterms:W3CDTF">2025-04-08T12:26:00Z</dcterms:modified>
  <cp:revision>2</cp:revision>
  <dc:subject/>
  <dc:title>… megyei (fővárosi) katasztrófavédelmi igazgatóság támogató nyilatkozata</dc:title>
</cp:coreProperties>
</file>